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сдаче нормативов осенней сессии в МБОУ Родниковской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559"/>
        <w:gridCol w:w="1559"/>
        <w:gridCol w:w="1276"/>
        <w:gridCol w:w="2537"/>
        <w:gridCol w:w="27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основной группы по физической культуре, приступивших к сдаче нормати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основной группы по физической культуре, справившихся с выполнением нормативов в полном объём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основной группы по физической культуре, справившихся с выполнением нормативов частично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основной группы по физической культуре, не справившихся с выполнением норматив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уров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30м, 60м,100м,1км,1.5км, 2км,3км, прыжки в длину с места, ,смешанные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  продвижению ВФСК в МБОУ Родниковской С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, в которых проведены мероприятия (в течение месяц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ринявших участие в мероприят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ревнование в беге «Осенний кро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0.2015 г. Учащиеся 1-11 клас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е по прыжкам в длину с места. 5-8 класс  17.10.20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ыстрее, сильнее, выше» ( соревнование двух команд)  24.10.2015. 1-5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Сергей</dc:creator>
  <dc:description/>
  <dc:language>en-US</dc:language>
  <cp:lastModifiedBy>Айрат66</cp:lastModifiedBy>
  <dcterms:modified xsi:type="dcterms:W3CDTF">2015-11-11T08:23:00Z</dcterms:modified>
  <cp:revision>2</cp:revision>
  <dc:subject/>
  <dc:title/>
</cp:coreProperties>
</file>